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PHD THESIS DEFENSE MINUTES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D THESIS DEFENCE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5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nd Ti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’s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14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 Number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isor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Advisor (If Any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76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Thesis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re A Change İn The Title?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 ) No                            (   )  Ye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w Title of PhD Thesis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85"/>
      </w:tblGrid>
      <w:tr>
        <w:trPr>
          <w:trHeight w:val="337" w:hRule="atLeas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) APPROVAL  (  ) REVISION*      (  )  REJECTION*                  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  ) UNANIMIOUS          (   ) MAJORIT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/>
        <w:t xml:space="preserve"> </w:t>
      </w:r>
      <w:r>
        <w:rPr>
          <w:b/>
          <w:sz w:val="22"/>
          <w:szCs w:val="22"/>
        </w:rPr>
        <w:t>REASONS FOR REVISION OR REJECTION (Box can be enlarged if necessary.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57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PhD Thesis Defense Exam was conducted in accordance with the article 23 of the Tokat Gaziosmanpaşa University Postgraduate Education Regulation and the student's status was determined with this re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TORAL THESIS DEFENSE EXAM JURY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b/>
        <w:b/>
      </w:rPr>
    </w:pPr>
    <w:r>
      <w:rPr>
        <w:b/>
        <w:sz w:val="24"/>
        <w:szCs w:val="24"/>
        <w:highlight w:val="lightGray"/>
      </w:rPr>
      <w:t>FORM 326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2895600" cy="1038225"/>
          <wp:effectExtent l="0" t="0" r="0" b="0"/>
          <wp:docPr id="1" name="enstitü logo 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stitü logo 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25:00Z</dcterms:created>
  <dc:creator>administratör</dc:creator>
  <dc:description/>
  <cp:keywords/>
  <dc:language>en-US</dc:language>
  <cp:lastModifiedBy>User</cp:lastModifiedBy>
  <cp:lastPrinted>2017-07-27T14:32:00Z</cp:lastPrinted>
  <dcterms:modified xsi:type="dcterms:W3CDTF">2023-05-25T20:25:00Z</dcterms:modified>
  <cp:revision>2</cp:revision>
  <dc:subject/>
  <dc:title>ÖĞRENCİ BİLGİ FORMU</dc:title>
</cp:coreProperties>
</file>