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YÜKSEK LİSANS TEZ KONUSU ÖNERİ FOR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98"/>
      </w:tblGrid>
      <w:tr>
        <w:trPr/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ÖĞRENCİNİN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dı ve Soyad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.C. Kimlik No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Enstitü No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nabilim Dal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arih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  <w:t>../../20..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İmzası</w:t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98"/>
      </w:tblGrid>
      <w:tr>
        <w:trPr/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DANIŞMANIN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Unvanı, Adı ve Soyad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nabilim Dal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arih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  <w:t>../../20..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İmzası</w:t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98"/>
      </w:tblGrid>
      <w:tr>
        <w:trPr/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II. DANIŞMANIN </w:t>
            </w:r>
            <w:r>
              <w:rPr>
                <w:b w:val="false"/>
                <w:i/>
                <w:sz w:val="22"/>
                <w:szCs w:val="22"/>
                <w:lang w:val="tr-TR"/>
              </w:rPr>
              <w:t>(Varsa)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tr-TR"/>
              </w:rPr>
              <w:t>Unvanı, Adı Soyad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tr-TR"/>
              </w:rPr>
              <w:t>Anabilim/Bilim Dal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arih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  <w:t>…</w:t>
            </w:r>
            <w:r>
              <w:rPr>
                <w:b w:val="false"/>
                <w:szCs w:val="24"/>
                <w:lang w:val="tr-TR"/>
              </w:rPr>
              <w:t>./…./20..</w:t>
            </w:r>
          </w:p>
        </w:tc>
      </w:tr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İmzası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aps/>
          <w:sz w:val="24"/>
          <w:szCs w:val="24"/>
        </w:rPr>
        <w:t xml:space="preserve">TezİN Adı </w:t>
      </w:r>
      <w:r>
        <w:rPr>
          <w:b/>
          <w:i/>
        </w:rPr>
        <w:t>(Tezin başlığı kısa ve öz olmalı ve tezin konusunu ve içeriğini en iyi şekilde yansıtmalıdır.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6" w:hRule="atLeast"/>
        </w:trPr>
        <w:tc>
          <w:tcPr>
            <w:tcW w:w="9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TITLE OF THESİS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Anahtar Kelimeler </w:t>
      </w:r>
      <w:r>
        <w:rPr>
          <w:i/>
          <w:sz w:val="24"/>
          <w:szCs w:val="24"/>
        </w:rPr>
        <w:t xml:space="preserve">(Anahtar kelimelerin sayısı </w:t>
      </w:r>
      <w:r>
        <w:rPr>
          <w:bCs/>
          <w:i/>
          <w:sz w:val="24"/>
          <w:szCs w:val="24"/>
        </w:rPr>
        <w:t>8’den fazla olmamalıdır</w:t>
      </w:r>
      <w:r>
        <w:rPr>
          <w:i/>
          <w:sz w:val="24"/>
          <w:szCs w:val="24"/>
        </w:rPr>
        <w:t>.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Key words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EZ ÖNERİSİNİN AMACI </w:t>
      </w:r>
      <w:r>
        <w:rPr>
          <w:b/>
          <w:i/>
          <w:caps/>
          <w:sz w:val="24"/>
          <w:szCs w:val="24"/>
        </w:rPr>
        <w:t>(Bu bölümde önerilen araştırmanın amacı açık bir şekilde belirtilmeli, literatürde hangi eksiklikleri gidermeye yönelik olduğu ve hangi stratejik hedeflere ulaşmak istendiği somut biçimde açıklanmalıdır.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EZ ÖNERİSİNİN öNEmi </w:t>
      </w:r>
      <w:r>
        <w:rPr>
          <w:b/>
          <w:i/>
          <w:caps/>
          <w:sz w:val="24"/>
          <w:szCs w:val="24"/>
        </w:rPr>
        <w:t>(Bu bölümde yürütülecek araştırmanın bilime, uygulamaya ve topluma sağlayacağı yararları, benzer konuda daha önce yapılmış araştırmalar arasındaki yeri ve önemi açıklanmalıdır.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MATERYAL ve YÖNTEM </w:t>
      </w:r>
      <w:r>
        <w:rPr>
          <w:i/>
        </w:rPr>
        <w:t>(Bu bölümde kullanılacak materyalin neler olduğu, nasıl, ne şekilde ve ne zaman sağlanacağı amaca ulaşab</w:t>
      </w:r>
      <w:r>
        <w:rPr/>
        <w:t>ilmek için uygulanması düşünülen deneme planı ve yöntemler; elde edilecek verilerin nasıl ve ne şekilde değerlendirileceği kaynak gösterilerek ayrıntılı şekilde açıklanmalıdır.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 xml:space="preserve">araştırma Olanakları </w:t>
      </w:r>
      <w:r>
        <w:rPr/>
        <w:t>(Çalışmanın yürütülmesi için gerekli olan sarf malzeme, yazılım, teçhizat vb. ilgili Anabilim Dalında bulunup bulunmadığı belirtilmeli, bulunmadığı takdirde nasıl sağlanacağı açıklanmalıdır.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 xml:space="preserve">Kaynaklar </w:t>
      </w:r>
      <w:r>
        <w:rPr>
          <w:i/>
        </w:rPr>
        <w:t>(Tez önerisinin hazırlanmasında yararlanılan kaynaklar Gaziosmanpaşa Üniversitesi Lisansüstü Eğitim Enstitüsü Tez Yazım Kılavuzu’na göre yazılmalıdır.</w:t>
      </w:r>
      <w:r>
        <w:rPr/>
        <w:t>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caps/>
          <w:sz w:val="24"/>
          <w:szCs w:val="24"/>
        </w:rPr>
        <w:t>Çalışma Takvimi</w:t>
      </w:r>
      <w:r>
        <w:rPr>
          <w:b/>
          <w:i/>
          <w:cap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3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ih Aralığ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aaliyetler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.. /.. /20-.. /.. /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64"/>
        <w:gridCol w:w="361"/>
        <w:gridCol w:w="4618"/>
      </w:tblGrid>
      <w:tr>
        <w:trPr>
          <w:trHeight w:val="13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44" w:hanging="0"/>
              <w:rPr/>
            </w:pPr>
            <w:r>
              <w:rPr>
                <w:b/>
                <w:sz w:val="24"/>
                <w:szCs w:val="24"/>
              </w:rPr>
              <w:t xml:space="preserve">Tez Başlığı: 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4"/>
                <w:szCs w:val="24"/>
                <w:shd w:fill="F3F3F3" w:val="clear"/>
              </w:rPr>
            </w:pPr>
            <w:r>
              <w:rPr>
                <w:color w:val="000000"/>
                <w:sz w:val="24"/>
                <w:szCs w:val="24"/>
                <w:shd w:fill="F3F3F3" w:val="clea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 Sonucu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 Oy birliği ile Kabul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 Oy çokluğu Kabul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 Ret                                                        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ğrenci Danışmanı Onayı </w:t>
            </w:r>
          </w:p>
          <w:p>
            <w:pPr>
              <w:pStyle w:val="Normal"/>
              <w:tabs>
                <w:tab w:val="clear" w:pos="708"/>
                <w:tab w:val="center" w:pos="5132" w:leader="none"/>
                <w:tab w:val="center" w:pos="810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Soyadı</w:t>
              <w:tab/>
              <w:t>Tarih</w:t>
              <w:tab/>
              <w:t>İmza</w:t>
            </w:r>
          </w:p>
          <w:p>
            <w:pPr>
              <w:pStyle w:val="Normal"/>
              <w:tabs>
                <w:tab w:val="clear" w:pos="708"/>
                <w:tab w:val="center" w:pos="5132" w:leader="none"/>
                <w:tab w:val="center" w:pos="8109" w:leader="none"/>
              </w:tabs>
              <w:rPr/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……../……./20.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3F3F3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3F3F3" w:val="clea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BİLİM/BİLİM DALI KURUL KARAR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arih: </w:t>
            </w:r>
            <w:r>
              <w:rPr>
                <w:sz w:val="24"/>
                <w:szCs w:val="24"/>
              </w:rPr>
              <w:t>……../……./20..</w:t>
            </w:r>
          </w:p>
        </w:tc>
      </w:tr>
      <w:tr>
        <w:trPr>
          <w:trHeight w:val="919" w:hRule="atLeas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z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vanı, Adı ve Soyadı)</w:t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şkan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3956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3956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z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vanı, Adı ve Soyadı)</w:t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4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z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vanı, Adı ve Soyadı)</w:t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</w:tr>
      <w:tr>
        <w:trPr>
          <w:trHeight w:val="3629" w:hRule="atLeast"/>
        </w:trPr>
        <w:tc>
          <w:tcPr>
            <w:tcW w:w="4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z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vanı, Adı ve Soyadı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14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z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vanı, Adı ve Soyadı)</w:t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ind w:left="212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u w:val="single"/>
      </w:rPr>
    </w:pPr>
    <w:r>
      <w:rPr>
        <w:i/>
        <w:u w:val="single"/>
      </w:rPr>
      <w:t xml:space="preserve">Ulusal Tez Merkezi ekranından Tez Veri Giriş Formu’nun doldurularak Tez Konusu Öneri Formuna eklenmesi gerekmektedi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1698625" cy="403225"/>
          <wp:effectExtent l="0" t="0" r="0" b="0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overflowPunct w:val="false"/>
      <w:autoSpaceDE w:val="false"/>
      <w:ind w:left="240" w:hanging="0"/>
    </w:pPr>
    <w:rPr>
      <w:rFonts w:ascii="Tahoma" w:hAnsi="Tahoma" w:cs="Tahoma"/>
      <w:b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3normalyaz">
    <w:name w:val="3-normalyaz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20"/>
      <w:lang w:val="tr-TR" w:bidi="ar-SA" w:eastAsia="zh-CN"/>
    </w:rPr>
  </w:style>
  <w:style w:type="paragraph" w:styleId="WWNormalWeb1">
    <w:name w:val="WW-Normal (Web)1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8:00Z</dcterms:created>
  <dc:creator>administratör</dc:creator>
  <dc:description/>
  <cp:keywords/>
  <dc:language>en-US</dc:language>
  <cp:lastModifiedBy>ATİLLA ÜNVER</cp:lastModifiedBy>
  <dcterms:modified xsi:type="dcterms:W3CDTF">2024-08-05T08:48:00Z</dcterms:modified>
  <cp:revision>3</cp:revision>
  <dc:subject/>
  <dc:title>ÖĞRENCİ BİLGİ FORMU</dc:title>
</cp:coreProperties>
</file>