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TORA TEZ ÖNERİSİ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AVUNMA SINAVI BİLDİRİM FOR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İNİN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05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titü No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ktora Tez Başlığı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Z ÖNERİSİ SAVUNMA SINAVININ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51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i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ri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ati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kli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Yüz yüze              (   ) Çevrimiç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b/>
          <w:sz w:val="24"/>
          <w:szCs w:val="24"/>
        </w:rPr>
        <w:t xml:space="preserve">GÖREVLENDİRME İSTENİLECEK ÖĞRETİM ÜYESİNİN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İstenilmeyecek ise yazmayınız</w:t>
      </w:r>
      <w:r>
        <w:rPr/>
        <w:t>.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29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 xml:space="preserve">           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versitesi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ültesi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.C. Kimlik No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TİTÜ ONAYI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68"/>
        <w:gridCol w:w="2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tit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titü Onay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gari 7 Başarılı Dersi var mı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t   (  )  Hayır (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n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n Değil (  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 İşleri Sorumlus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, Soyadı, İmza</w:t>
            </w:r>
          </w:p>
        </w:tc>
      </w:tr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terlik Öncesi Seminer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n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n Değil (  )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terlik Sınav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n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n Değil (  )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terlik Sonrası Seminer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n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n Değil (  )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 İzleme Komitesi Oluşturulma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n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n Değil (  )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ışman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………………  </w:t>
            </w:r>
            <w:r>
              <w:rPr>
                <w:sz w:val="24"/>
                <w:szCs w:val="24"/>
              </w:rPr>
              <w:t>Anabilim Dalı Başkanı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3NormalYaz1"/>
      <w:numPr>
        <w:ilvl w:val="0"/>
        <w:numId w:val="1"/>
      </w:numPr>
      <w:tabs>
        <w:tab w:val="clear" w:pos="566"/>
        <w:tab w:val="left" w:pos="0" w:leader="none"/>
        <w:tab w:val="left" w:pos="360" w:leader="none"/>
      </w:tabs>
      <w:spacing w:lineRule="exact" w:line="240"/>
      <w:ind w:left="360" w:hanging="360"/>
      <w:rPr>
        <w:rFonts w:cs="Times New Roman"/>
        <w:i/>
        <w:i/>
        <w:sz w:val="20"/>
      </w:rPr>
    </w:pPr>
    <w:r>
      <w:rPr>
        <w:rFonts w:cs="Times New Roman"/>
        <w:i/>
        <w:sz w:val="20"/>
      </w:rPr>
      <w:t>Doktora Tez Önerisi Savunma Sınavı, dinleyicilere açık olarak yapılır ve dinleyicilere kapalı olarak değerlendirilir. Dinleyiciler sınava müdahil olamazlar.</w:t>
    </w:r>
  </w:p>
  <w:p>
    <w:pPr>
      <w:pStyle w:val="Footer"/>
      <w:tabs>
        <w:tab w:val="clear" w:pos="9072"/>
        <w:tab w:val="center" w:pos="4536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</w:r>
  </w:p>
  <w:p>
    <w:pPr>
      <w:pStyle w:val="Footer"/>
      <w:tabs>
        <w:tab w:val="clear" w:pos="9072"/>
        <w:tab w:val="center" w:pos="4536" w:leader="none"/>
      </w:tabs>
      <w:ind w:left="6120" w:hanging="0"/>
      <w:jc w:val="right"/>
      <w:rPr/>
    </w:pPr>
    <w:r>
      <w:rPr>
        <w:b/>
        <w:sz w:val="24"/>
        <w:szCs w:val="24"/>
        <w:highlight w:val="lightGray"/>
      </w:rPr>
      <w:t>FORM 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1823720" cy="400050"/>
          <wp:effectExtent l="0" t="0" r="0" b="0"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character" w:styleId="KonuBalChar">
    <w:name w:val="Konu Başlığı Char"/>
    <w:qFormat/>
    <w:rPr>
      <w:b/>
      <w:sz w:val="24"/>
      <w:lang w:val="en-GB"/>
    </w:rPr>
  </w:style>
  <w:style w:type="character" w:styleId="StbilgiChar">
    <w:name w:val="Üstbilgi Cha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NormalYaz1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4:00Z</dcterms:created>
  <dc:creator>administratör</dc:creator>
  <dc:description/>
  <cp:keywords/>
  <dc:language>en-US</dc:language>
  <cp:lastModifiedBy>ATİLLA ÜNVER</cp:lastModifiedBy>
  <cp:lastPrinted>2024-08-06T10:58:00Z</cp:lastPrinted>
  <dcterms:modified xsi:type="dcterms:W3CDTF">2024-08-06T10:34:00Z</dcterms:modified>
  <cp:revision>4</cp:revision>
  <dc:subject/>
  <dc:title>ÖĞRENCİ BİLGİ FORMU</dc:title>
</cp:coreProperties>
</file>