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IS MONITORING COMMITTEE EVALUATION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’S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29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and surnam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e Numbe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iso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 Advisor (If any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D Thesis Titl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IS MONITORING COMMITTEE MEETING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38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January-June 20..                  (  ) July-December 20.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VALUATION OF THE THESIS MONITORING COMMITTEE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2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ork done in line with the report submitted to the Thesis Monitoring Committee is successful and it is appropriate to continue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*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s conducted in line with the report submitted to the Thesis Monitoring Committee are unsuccessful. Justifications and recommendations are given below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ppropriate to defend the doctoral dissertation since the studies in the doctoral dissertation have been completed successfully.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  ) UNANIMOUSLY                                                  (  ) MAJORITY OF VOTE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 xml:space="preserve">* RATIONALE AND SUGGESTIONS </w:t>
      </w:r>
      <w:r>
        <w:rPr>
          <w:i/>
          <w:sz w:val="22"/>
          <w:szCs w:val="22"/>
        </w:rPr>
        <w:t>(The box can be enlarged if necessary.)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657" w:hRule="atLeast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 accordance with the clause 22 of Tokat Gaziosmanpaşa University Graduate Education and Training Regulation, the student's Thesis Monitoring Committee Report Evaluation was made as above.</w:t>
      </w:r>
    </w:p>
    <w:p>
      <w:pPr>
        <w:pStyle w:val="NormalWeb"/>
        <w:ind w:left="360" w:hanging="0"/>
        <w:jc w:val="center"/>
        <w:rPr/>
      </w:pPr>
      <w:r>
        <w:rPr/>
        <w:t>THESIS MONITORING COMMITTEE MEMBERS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jc w:val="right"/>
      <w:rPr>
        <w:b/>
        <w:b/>
        <w:sz w:val="24"/>
        <w:szCs w:val="24"/>
        <w:highlight w:val="lightGray"/>
      </w:rPr>
    </w:pPr>
    <w:r>
      <w:rPr>
        <w:b/>
        <w:sz w:val="24"/>
        <w:szCs w:val="24"/>
        <w:highlight w:val="lightGray"/>
      </w:rPr>
      <w:t>FORM 322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drawing>
        <wp:inline distT="0" distB="0" distL="0" distR="0">
          <wp:extent cx="2895600" cy="1038225"/>
          <wp:effectExtent l="0" t="0" r="0" b="0"/>
          <wp:docPr id="1" name="enstitü logo 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stitü logo 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normalyaz">
    <w:name w:val="3-normalyaz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9:00Z</dcterms:created>
  <dc:creator>administratör</dc:creator>
  <dc:description/>
  <cp:keywords/>
  <dc:language>en-US</dc:language>
  <cp:lastModifiedBy>user</cp:lastModifiedBy>
  <cp:lastPrinted>2017-07-27T13:57:00Z</cp:lastPrinted>
  <dcterms:modified xsi:type="dcterms:W3CDTF">2023-05-11T10:39:00Z</dcterms:modified>
  <cp:revision>2</cp:revision>
  <dc:subject/>
  <dc:title>ÖĞRENCİ BİLGİ FORMU</dc:title>
</cp:coreProperties>
</file>