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UDENT’S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72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Surna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e Numb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PhD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Year-Ter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..- 20....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Fall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Sp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822"/>
      </w:tblGrid>
      <w:tr>
        <w:trPr>
          <w:trHeight w:val="4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 Titl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n explanation of the seminar topic in 150-250 words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15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 Format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495</wp:posOffset>
                      </wp:positionV>
                      <wp:extent cx="122555" cy="136525"/>
                      <wp:effectExtent l="5715" t="5715" r="4445" b="4445"/>
                      <wp:wrapTight wrapText="bothSides">
                        <wp:wrapPolygon edited="0">
                          <wp:start x="-56" y="21550"/>
                          <wp:lineTo x="-56" y="-50"/>
                          <wp:lineTo x="21544" y="-50"/>
                          <wp:lineTo x="21544" y="21550"/>
                          <wp:lineTo x="-56" y="2155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1.85pt;width:9.6pt;height:10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3495</wp:posOffset>
                      </wp:positionV>
                      <wp:extent cx="122555" cy="136525"/>
                      <wp:effectExtent l="5715" t="5715" r="4445" b="4445"/>
                      <wp:wrapTight wrapText="bothSides">
                        <wp:wrapPolygon edited="0">
                          <wp:start x="-56" y="21550"/>
                          <wp:lineTo x="-56" y="-50"/>
                          <wp:lineTo x="21544" y="-50"/>
                          <wp:lineTo x="21544" y="21550"/>
                          <wp:lineTo x="-56" y="2155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1.85pt;width:9.6pt;height:10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Face to face               Onlin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 Date and Tim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 Plac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…/…/20…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5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dvis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the Depart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</w:tbl>
    <w:p>
      <w:pPr>
        <w:pStyle w:val="NormalWeb"/>
        <w:spacing w:before="280" w:after="2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709" w:top="851" w:footer="10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  <w:highlight w:val="lightGray"/>
      </w:rPr>
      <w:t>FORM 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2893695" cy="1038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color w:val="000000"/>
      <w:lang w:val="tr-TR" w:bidi="ar-SA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0:00Z</dcterms:created>
  <dc:creator>s2</dc:creator>
  <dc:description/>
  <cp:keywords/>
  <dc:language>en-US</dc:language>
  <cp:lastModifiedBy>user</cp:lastModifiedBy>
  <dcterms:modified xsi:type="dcterms:W3CDTF">2023-05-10T07:40:00Z</dcterms:modified>
  <cp:revision>2</cp:revision>
  <dc:subject/>
  <dc:title/>
</cp:coreProperties>
</file>