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İSANSÜSTÜ DERSLERİ İNTİBAK FORMU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………………………… </w:t>
      </w:r>
      <w:r>
        <w:rPr>
          <w:b/>
          <w:sz w:val="24"/>
          <w:szCs w:val="24"/>
        </w:rPr>
        <w:t>ANABİLİM DALI BAŞKANLIĞI'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Üniversitesi (Bilimsel Hazırlık-Yüksek Lisans-Doktora) Programında ..…/..... öğretim yılında alıp başarmış olduğum aşağıda belirtilen derslerin intibaklarının yapılarak başarı notlarının girilmesi için gereğinin yapılmasını arz ederim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0360</wp:posOffset>
                </wp:positionH>
                <wp:positionV relativeFrom="paragraph">
                  <wp:posOffset>93980</wp:posOffset>
                </wp:positionV>
                <wp:extent cx="26479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/…….20.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ci Adı Soya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mz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3.5pt;mso-wrap-distance-left:9.05pt;mso-wrap-distance-right:9.05pt;mso-wrap-distance-top:0pt;mso-wrap-distance-bottom:0pt;margin-top:7.4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</w:t>
                      </w:r>
                      <w:r>
                        <w:rPr>
                          <w:b/>
                        </w:rPr>
                        <w:t>/…….20.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ğrenci Adı Soyad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mz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696"/>
        <w:gridCol w:w="1321"/>
        <w:gridCol w:w="1274"/>
        <w:gridCol w:w="428"/>
        <w:gridCol w:w="285"/>
        <w:gridCol w:w="426"/>
        <w:gridCol w:w="660"/>
        <w:gridCol w:w="756"/>
        <w:gridCol w:w="1218"/>
        <w:gridCol w:w="1077"/>
        <w:gridCol w:w="1498"/>
      </w:tblGrid>
      <w:tr>
        <w:trPr>
          <w:trHeight w:val="242" w:hRule="atLeast"/>
        </w:trPr>
        <w:tc>
          <w:tcPr>
            <w:tcW w:w="10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spacing w:lineRule="auto" w:line="2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spacing w:lineRule="auto" w:line="2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aşvuru Yapan öğrenci tarafından doldurulacaktır. 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spacing w:lineRule="auto" w:line="216"/>
              <w:rPr>
                <w:b/>
                <w:b/>
              </w:rPr>
            </w:pPr>
            <w:r>
              <w:rPr>
                <w:b/>
              </w:rPr>
              <w:t>Öğrencinin geldiği üniversitede aldığı ve transferini önerdiği dersler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spacing w:lineRule="auto" w:line="2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şvurduğu Program tarafından değerlendirilecektir.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spacing w:lineRule="auto" w:line="216"/>
              <w:rPr/>
            </w:pPr>
            <w:r>
              <w:rPr>
                <w:b/>
              </w:rPr>
              <w:t xml:space="preserve">Tokat Gaziosmanpaşa Üniversitesi Lisansüstü Eğitim Enstitüsü …………/…………. Öğretim Yılı Kredi Transferine Uygun-Denk Görülen Dersler </w:t>
            </w:r>
          </w:p>
        </w:tc>
      </w:tr>
      <w:tr>
        <w:trPr>
          <w:trHeight w:val="70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Dersi Aldığı Üniversite ve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Enstitünün Adı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 aldığı öğretim yılı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Dersi aldığı dönem (Güz/Bahar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Kredisi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şarı 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otu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n/Uygun Değil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arı Notu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Rakam İle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>
          <w:trHeight w:val="46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S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abilim Dalı Kurul Üyele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7016"/>
      </w:tblGrid>
      <w:tr>
        <w:trPr>
          <w:trHeight w:val="1274" w:hRule="atLeast"/>
        </w:trPr>
        <w:tc>
          <w:tcPr>
            <w:tcW w:w="1457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za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Unvan, Adı ve Soyadı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aşkan</w:t>
              <w:tab/>
            </w:r>
          </w:p>
        </w:tc>
      </w:tr>
      <w:tr>
        <w:trPr>
          <w:trHeight w:val="1021" w:hRule="atLeast"/>
        </w:trPr>
        <w:tc>
          <w:tcPr>
            <w:tcW w:w="75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za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Unvan, Adı ve Soyad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za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Unvan, Adı ve Soyad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</w:tr>
      <w:tr>
        <w:trPr>
          <w:trHeight w:val="1021" w:hRule="atLeast"/>
        </w:trPr>
        <w:tc>
          <w:tcPr>
            <w:tcW w:w="75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za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Unvan, Adı ve Soyad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za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Unvan, Adı ve Soyad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 xml:space="preserve">NOT: </w:t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 xml:space="preserve">Yatay geçişler hariç öğrencinin Enstitüye asıl öğrenci olarak kaydolmadan önce, herhangi bir yükseköğretim kurumunun lisansüstü programlarından alıp başardığı dersler, danışmanın görüşü ve anabilim/anasanat dalı başkanlığının teklifi ve Enstitü yönetim kurulunun kararıyla kayıtlı olduğu programa aktırılabilir. Ancak aktarılacak derslerin toplamı, katıldığı programdaki kredi toplamının yarısını geçemez. </w:t>
    </w:r>
  </w:p>
  <w:p>
    <w:pPr>
      <w:pStyle w:val="Normal"/>
      <w:jc w:val="both"/>
      <w:rPr/>
    </w:pPr>
    <w:r>
      <w:rPr>
        <w:sz w:val="24"/>
        <w:szCs w:val="24"/>
      </w:rPr>
      <w:t>EK-1: Transkript (Not dökümü) Aslı veya Onaylı fotokopi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1823720" cy="400050"/>
          <wp:effectExtent l="0" t="0" r="0" b="0"/>
          <wp:docPr id="2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76" w:leader="none"/>
      </w:tabs>
      <w:spacing w:before="100" w:after="0"/>
      <w:ind w:left="851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;Times New Roman PSMT" w:hAnsi="Times New Roman;Times New Roman PSMT" w:eastAsia="ヒラギノ明朝 Pro W3;Arial Unicode MS" w:cs="Times"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;Times New Roman PSMT" w:hAnsi="Times New Roman;Times New Roman PSMT" w:eastAsia="ヒラギノ明朝 Pro W3;Arial Unicode MS" w:cs="Times"/>
      <w:color w:val="auto"/>
      <w:sz w:val="22"/>
      <w:szCs w:val="20"/>
      <w:u w:val="single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1:00Z</dcterms:created>
  <dc:creator>ibrahim</dc:creator>
  <dc:description/>
  <cp:keywords/>
  <dc:language>en-US</dc:language>
  <cp:lastModifiedBy>User</cp:lastModifiedBy>
  <cp:lastPrinted>2014-02-26T15:55:00Z</cp:lastPrinted>
  <dcterms:modified xsi:type="dcterms:W3CDTF">2022-09-28T11:41:00Z</dcterms:modified>
  <cp:revision>2</cp:revision>
  <dc:subject/>
  <dc:title>SEVK TEHİRİ</dc:title>
</cp:coreProperties>
</file>